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1519"/>
        <w:gridCol w:w="386"/>
        <w:gridCol w:w="1136"/>
        <w:gridCol w:w="1268"/>
        <w:gridCol w:w="402"/>
        <w:gridCol w:w="2337"/>
        <w:gridCol w:w="1393"/>
      </w:tblGrid>
      <w:tr>
        <w:trPr>
          <w:trHeight w:val="300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筆錄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300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當事人間為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房屋租賃糾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事件聲請調解，事件概要如下：</w:t>
            </w:r>
          </w:p>
        </w:tc>
      </w:tr>
      <w:tr>
        <w:trPr>
          <w:trHeight w:val="5635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聲請人係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 】出租人  【  】承租人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租賃契約內容：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賃處所：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賃期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自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 月    日起至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年    月    日止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    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 月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  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每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押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元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請調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積欠租金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尚未給付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租約到期，經依法通知終止租約而尚未搬遷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尚未返還押金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其他事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解決紛爭。</w:t>
            </w:r>
          </w:p>
        </w:tc>
      </w:tr>
      <w:tr>
        <w:trPr>
          <w:trHeight w:val="60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地方法院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）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調查證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  臺中市西屯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（簽名或蓋章）</w:t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筆錄經當場向聲請人朗讀或交付閱覽，聲請人認為無異。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筆錄人：                                 （簽名或蓋章）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 （簽名或蓋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5:00Z</dcterms:created>
  <dc:creator>user</dc:creator>
  <dc:description/>
  <dc:language>en-US</dc:language>
  <cp:lastModifiedBy>Owner</cp:lastModifiedBy>
  <cp:lastPrinted>2016-11-17T12:47:00Z</cp:lastPrinted>
  <dcterms:modified xsi:type="dcterms:W3CDTF">2016-12-09T01:35:00Z</dcterms:modified>
  <cp:revision>2</cp:revision>
  <dc:subject/>
  <dc:title>聲請調解書（筆錄）</dc:title>
</cp:coreProperties>
</file>