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709"/>
        <w:gridCol w:w="1275"/>
        <w:gridCol w:w="1701"/>
        <w:gridCol w:w="4395"/>
      </w:tblGrid>
      <w:tr>
        <w:trPr>
          <w:trHeight w:val="84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委   任   書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28"/>
                <w:szCs w:val="28"/>
              </w:rPr>
              <w:t>或公司名稱</w:t>
            </w: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所或營業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任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66"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66"/>
                <w:sz w:val="28"/>
                <w:szCs w:val="28"/>
              </w:rPr>
              <w:t>電話：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任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66"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66"/>
                <w:sz w:val="28"/>
                <w:szCs w:val="28"/>
              </w:rPr>
              <w:t>電話：</w:t>
            </w:r>
          </w:p>
        </w:tc>
      </w:tr>
      <w:tr>
        <w:trPr>
          <w:trHeight w:val="708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茲因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調解事件委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  致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西屯區調解委員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144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 任 人：                               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委任人以簽名方式為委任者，請親自簽名，受任人勿代為簽名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 任 人：                               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華 民 國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0:00Z</dcterms:created>
  <dc:creator>user</dc:creator>
  <dc:description/>
  <cp:keywords/>
  <dc:language>en-US</dc:language>
  <cp:lastModifiedBy>游宜蓁</cp:lastModifiedBy>
  <cp:lastPrinted>2019-01-08T11:46:00Z</cp:lastPrinted>
  <dcterms:modified xsi:type="dcterms:W3CDTF">2020-04-10T08:00:00Z</dcterms:modified>
  <cp:revision>2</cp:revision>
  <dc:subject/>
  <dc:title>委   任   書</dc:title>
</cp:coreProperties>
</file>